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Третьем Всероссийском конкурсе «Мои медиавыб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551"/>
        <w:gridCol w:w="2268"/>
        <w:gridCol w:w="3119"/>
        <w:gridCol w:w="2835"/>
      </w:tblGrid>
      <w:tr>
        <w:trPr>
          <w:trHeight w:val="3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ника </w:t>
              <w:br/>
              <w:t xml:space="preserve">в соответствии </w:t>
              <w:br/>
              <w:t xml:space="preserve">с п. 3.1. Положения </w:t>
              <w:br/>
              <w:t>о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размещенн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ную работу</w:t>
              <w:br/>
              <w:t xml:space="preserve">с указанием хештегов: #Медиавыборы_2025, #РФСВ </w:t>
              <w:br/>
              <w:t>на перс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нице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Конта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мобильный телефон, адрес электронной почты, ссы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персональную страницу </w:t>
              <w:br/>
              <w:t>в социальной сети «ВКонтакт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lobjcase">
    <w:name w:val="hl-obj ca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35:00Z</dcterms:created>
  <dc:creator>Вероника</dc:creator>
  <dc:description/>
  <cp:keywords/>
  <dc:language>en-US</dc:language>
  <cp:lastModifiedBy>Людмила Тарасова</cp:lastModifiedBy>
  <cp:lastPrinted>2025-07-28T14:03:00Z</cp:lastPrinted>
  <dcterms:modified xsi:type="dcterms:W3CDTF">2025-07-30T11:26:00Z</dcterms:modified>
  <cp:revision>122</cp:revision>
  <dc:subject/>
  <dc:title> </dc:title>
</cp:coreProperties>
</file>