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kern w:val="0"/>
          <w:sz w:val="26"/>
          <w:szCs w:val="26"/>
          <w:u w:val="single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u w:val="singl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>Согласие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strike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 xml:space="preserve">на обработку персональных данных </w:t>
        <w:br/>
        <w:t xml:space="preserve">Участника Третьего Всероссийского конкурса «Мои медиавыборы» </w:t>
        <w:br/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trike/>
          <w:kern w:val="0"/>
          <w:sz w:val="26"/>
          <w:szCs w:val="26"/>
        </w:rPr>
      </w:pPr>
      <w:r>
        <w:rPr>
          <w:rFonts w:cs="Times New Roman" w:ascii="Times New Roman" w:hAnsi="Times New Roman"/>
          <w:strike/>
          <w:kern w:val="0"/>
          <w:sz w:val="26"/>
          <w:szCs w:val="26"/>
        </w:rPr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i/>
          <w:i/>
          <w:kern w:val="0"/>
          <w:sz w:val="26"/>
          <w:szCs w:val="26"/>
        </w:rPr>
      </w:pPr>
      <w:r>
        <w:rPr>
          <w:rFonts w:cs="Times New Roman" w:ascii="Times New Roman" w:hAnsi="Times New Roman"/>
          <w:i/>
          <w:kern w:val="0"/>
          <w:sz w:val="22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  <w:kern w:val="0"/>
          <w:sz w:val="22"/>
          <w:szCs w:val="26"/>
        </w:rPr>
        <w:t>(фамилия, имя, отчество (при наличии) Участника полностью)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зарегистрированный (-ая) по адресу: ______________________________________________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i/>
          <w:i/>
          <w:kern w:val="0"/>
          <w:sz w:val="22"/>
          <w:szCs w:val="26"/>
        </w:rPr>
      </w:pPr>
      <w:r>
        <w:rPr>
          <w:rFonts w:cs="Times New Roman" w:ascii="Times New Roman" w:hAnsi="Times New Roman"/>
          <w:i/>
          <w:kern w:val="0"/>
          <w:sz w:val="22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kern w:val="0"/>
          <w:sz w:val="22"/>
          <w:szCs w:val="26"/>
        </w:rPr>
        <w:t xml:space="preserve">(указываются данные согласно паспорту гражданина РФ) 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данные паспорта гражданина РФ:  ________________________________________________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i/>
          <w:i/>
          <w:kern w:val="0"/>
          <w:sz w:val="22"/>
          <w:szCs w:val="26"/>
        </w:rPr>
      </w:pPr>
      <w:r>
        <w:rPr>
          <w:rFonts w:cs="Times New Roman" w:ascii="Times New Roman" w:hAnsi="Times New Roman"/>
          <w:i/>
          <w:kern w:val="0"/>
          <w:sz w:val="22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kern w:val="0"/>
          <w:sz w:val="22"/>
          <w:szCs w:val="26"/>
        </w:rPr>
        <w:t>(серия, номер, дата выдачи, кем выдан</w:t>
      </w:r>
      <w:r>
        <w:rPr>
          <w:rFonts w:cs="Times New Roman" w:ascii="Times New Roman" w:hAnsi="Times New Roman"/>
          <w:kern w:val="0"/>
          <w:sz w:val="22"/>
          <w:szCs w:val="26"/>
        </w:rPr>
        <w:t>)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i/>
          <w:i/>
          <w:kern w:val="0"/>
          <w:szCs w:val="26"/>
        </w:rPr>
      </w:pPr>
      <w:r>
        <w:rPr>
          <w:rFonts w:cs="Times New Roman" w:ascii="Times New Roman" w:hAnsi="Times New Roman"/>
          <w:i/>
          <w:kern w:val="0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i/>
          <w:kern w:val="0"/>
          <w:szCs w:val="26"/>
        </w:rPr>
        <w:t>(число, месяц, год)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мобильный телефон:____________________________________________________________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адрес электронной почты: _______________________________________________________,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ссылка на персональную страницу в социальной сети «ВКонтакте»:  ___________________,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место учебы (статус)/работы (должность) в настоящее время: _______________________________________________________________________________________________________,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в соответствии с требованиями статьи 9 Федерального закона от 27 июля 2006 года № 152-ФЗ «О персональных данных» в целях участия в Третьем Всероссийском конкурсе «Мои медиавыборы» (далее – Конкурс), настоящим подтверждаю свое согласие на предоставление и обработку моих персональных данных организатору Конкурса – Некоммерческой организации «Российский фонд свободных выборов» (НО «Фонд СВ»), зарегистрированной по адресу: 127566, г. Москва, ш. Алтуфьевское, д. 48, к. 1, этаж 9, помещение 1, а именно: фамилии, имени, отчества (при наличии), адреса регистрации, данных паспорта гражданина РФ, даты и места рождения, мобильного телефона, адреса электронной почты, места учебы (статуса)/работы (должности), ссылки на персональную  страницу в социальной сети «ВКонтакте», фотографий, видеоматериалов, заявки на участие в Конкурсе, конкурсной работы, рекомендательного письма и результатов участия в Конкурсе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Предоставляю Организатору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 использованием автоматизированных средств и без использования средств автоматизации)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Согласие действует 5 (Пять) лет с даты подписания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Дата:</w:t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cs="Times New Roman"/>
          <w:i/>
          <w:i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«_____»______________20____г.    __________________/________________________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 xml:space="preserve">     </w:t>
      </w:r>
    </w:p>
    <w:p>
      <w:pPr>
        <w:pStyle w:val="Normal"/>
        <w:spacing w:lineRule="auto" w:line="216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kern w:val="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kern w:val="0"/>
          <w:sz w:val="22"/>
          <w:szCs w:val="26"/>
        </w:rPr>
        <w:t xml:space="preserve">     (подпись)                                (расшифровка)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1:02:00Z</dcterms:created>
  <dc:creator>Людмила Тарасова</dc:creator>
  <dc:description/>
  <cp:keywords/>
  <dc:language>en-US</dc:language>
  <cp:lastModifiedBy>Людмила Тарасова</cp:lastModifiedBy>
  <dcterms:modified xsi:type="dcterms:W3CDTF">2025-07-30T11:28:00Z</dcterms:modified>
  <cp:revision>34</cp:revision>
  <dc:subject/>
  <dc:title/>
</cp:coreProperties>
</file>